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Duke Ansgise,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 was born 602 and died in 685 (son of Arnulf of Metz) and married Begga, or Begue after 639 (the daughter of Pepin of Landen a.k.a. Pepin the Elder). </w:t>
      </w:r>
      <w:r>
        <w:rPr>
          <w:rFonts w:cs="Tahoma" w:ascii="Tahoma" w:hAnsi="Tahoma"/>
          <w:color w:val="000000"/>
          <w:sz w:val="20"/>
          <w:szCs w:val="20"/>
        </w:rPr>
        <w:br/>
        <w:t>Duke Ansgise served Sigbert, son of King Dagobert, who ruled 629-639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cs="Tahoma" w:ascii="Tahoma" w:hAnsi="Tahoma"/>
          <w:color w:val="000000"/>
          <w:sz w:val="20"/>
          <w:szCs w:val="20"/>
        </w:rPr>
        <w:t xml:space="preserve">Ansegisel was the son of the powerful Austrasian nobleman, Bishop Arnulf of Metz, and was married to Saint Begga, daughter of the more powerful Austrasian nobleman Mayor Pepin I. </w:t>
        <w:br/>
        <w:t>Mayor of the Palace to Siegbert, Pepin II (635 or 640 - December 16, 714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0:56:00Z</dcterms:created>
  <dc:creator>Marlene sosebee</dc:creator>
  <dc:description/>
  <dc:language>en-US</dc:language>
  <cp:lastModifiedBy>Marlene sosebee</cp:lastModifiedBy>
  <dcterms:modified xsi:type="dcterms:W3CDTF">2011-03-25T20:57:00Z</dcterms:modified>
  <cp:revision>1</cp:revision>
  <dc:subject/>
  <dc:title>Duke Ansgise, was born 602 and died in 685 (son of Arnulf of Metz) and married Begga, or Begue after 639 (the daughter of Pepi</dc:title>
</cp:coreProperties>
</file>